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《民革安徽省十三届委员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讯录》有关事项的通知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市（工）委会、省直各（总）支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方便换届后工作联系，省委会办公室拟编印《民革安徽省十三届委员会通讯录》，现就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报送范围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工）委会主委、副主委（专职副主委请标明）、秘书长、办公室负责人；省直（总）支部主委（负责人）；民革安徽省十三届委员会委员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送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人员的姓名、职务、办公室号码、手机号码、电子邮箱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号；各市（工）委会地址、邮编、传真号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市（工）委会、省直各（总）支部按规定范围收集整理，并按规定格式（附件）填写，加盖公章后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传真至省委会办公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丽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51-62602332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（工）委会电话号码登记表（样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省直（总）支部电话号码登记表（样表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革安徽省委办公室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市（工）委会电话号码登记表（样表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                    传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区号：                           邮编：</w:t>
      </w:r>
    </w:p>
    <w:p>
      <w:pPr>
        <w:pStyle w:val="Normal"/>
        <w:rPr/>
      </w:pPr>
      <w:r>
        <w:rPr/>
        <w:t>地址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62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办公室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直（总）支部电话号码登记表（样表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总）支部名称（盖章）：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                         邮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62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办公室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地址请填写省直（总）支部主委地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1:00Z</dcterms:created>
  <dc:creator>zhangli</dc:creator>
  <dc:description/>
  <cp:keywords/>
  <dc:language>en-US</dc:language>
  <cp:lastModifiedBy>zhangli</cp:lastModifiedBy>
  <cp:lastPrinted>2017-09-28T15:39:00Z</cp:lastPrinted>
  <dcterms:modified xsi:type="dcterms:W3CDTF">2017-09-29T01:03:00Z</dcterms:modified>
  <cp:revision>13</cp:revision>
  <dc:subject/>
  <dc:title>关于征集《民革安徽省十三届委员会通讯录》</dc:title>
</cp:coreProperties>
</file>